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</w:rPr>
      </w:pPr>
      <w:r>
        <w:rPr>
          <w:sz w:val="28"/>
        </w:rPr>
        <w:t>Progetto “Gli incidenti stradali nella provincia di Verona.  Analisi, cause, conseguenze e prevenzione”.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Cs w:val="32"/>
        </w:rPr>
      </w:pPr>
      <w:r>
        <w:rPr>
          <w:szCs w:val="32"/>
        </w:rPr>
        <w:t>CALENDARIO INCONTRI A.S. 2006 - 2007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(classi quint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006</w:t>
      </w:r>
    </w:p>
    <w:p>
      <w:pPr>
        <w:pStyle w:val="TextBody"/>
        <w:ind w:firstLine="5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vembre - Dicembr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PS Fermi, Verona giovedì 30 novembre, venerdì 1 dicembre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Istituto Anti, Villafranca</w:t>
      </w:r>
      <w:r>
        <w:rPr>
          <w:rFonts w:cs="Times New Roman" w:ascii="Times New Roman" w:hAnsi="Times New Roman"/>
          <w:sz w:val="24"/>
          <w:szCs w:val="24"/>
        </w:rPr>
        <w:t xml:space="preserve"> giovedì 14, venerdì 15 dicembre</w:t>
      </w:r>
    </w:p>
    <w:p>
      <w:pPr>
        <w:pStyle w:val="TextBody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007</w:t>
      </w:r>
    </w:p>
    <w:p>
      <w:pPr>
        <w:pStyle w:val="Normal"/>
        <w:ind w:left="90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ennaio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ceo Galilei, Verona giovedì 11 venerdì 12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Galilei, Verona giovedì 18, venerdì 19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eo Fracastoro (Cà di Cozzi)  giovedì 25, venerdì 26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bbraio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Liceo Fracastoro (via Moschini) giovedì 1 venerdì 2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.S. Dal Cero, S.Bonifacio giovedì 15 venerdì 16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S. Dal Cero, S. Bonifacio, Verona giovedì 22, venerdì23</w:t>
      </w:r>
    </w:p>
    <w:p>
      <w:pPr>
        <w:pStyle w:val="TextBody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zo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Istituto SanmicheliVerona giovedì 8, venerdì 9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  <w:t>Istituto Carnacina, Valeggio</w:t>
      </w:r>
      <w:r>
        <w:rPr>
          <w:rFonts w:cs="Times New Roman" w:ascii="Times New Roman" w:hAnsi="Times New Roman"/>
          <w:sz w:val="24"/>
          <w:szCs w:val="24"/>
        </w:rPr>
        <w:t xml:space="preserve"> giovedì 22, venerdì 23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Istituto Marconi  giovedì 29 venerdì 3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rile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stituto Montanari giovedì 12, venerdì 13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ituto Montanari, Verona giovedì 19, venerdì 20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54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ggio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cyan"/>
        </w:rPr>
        <w:t>L.S. Medi, Villafranca</w:t>
      </w:r>
      <w:r>
        <w:rPr>
          <w:rFonts w:cs="Times New Roman" w:ascii="Times New Roman" w:hAnsi="Times New Roman"/>
          <w:sz w:val="24"/>
          <w:szCs w:val="24"/>
        </w:rPr>
        <w:t xml:space="preserve"> giovedì 3, venerdì 4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to Nani,Verona giovedì 17, venerdì 18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ituto Nani,Verona, giovedì 24 venerdì 25</w:t>
      </w:r>
    </w:p>
    <w:p>
      <w:pPr>
        <w:pStyle w:val="TextBody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N.B in azzurro gli istituti di competenza dell’ULSS 22 di Bussolengo – Villafranca</w:t>
      </w:r>
    </w:p>
    <w:p>
      <w:pPr>
        <w:pStyle w:val="TextBody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900" w:hanging="0"/>
        <w:rPr/>
      </w:pPr>
      <w:r>
        <w:rPr>
          <w:rFonts w:cs="Times New Roman" w:ascii="Times New Roman" w:hAnsi="Times New Roman"/>
          <w:sz w:val="24"/>
          <w:szCs w:val="24"/>
        </w:rPr>
        <w:t>Gli incontri presso l’istituto Montanari osserveranno il seguente orario: Inizio 10.30; termine 13.30</w:t>
      </w:r>
    </w:p>
    <w:p>
      <w:pPr>
        <w:pStyle w:val="TextBody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ti gli altri incontri seguiranno l’orario già indicato (inizio  9.15; termine 12.15 – 12.30).</w:t>
      </w:r>
    </w:p>
    <w:sectPr>
      <w:type w:val="nextPage"/>
      <w:pgSz w:w="11906" w:h="16838"/>
      <w:pgMar w:left="851" w:right="1134" w:gutter="0" w:header="0" w:top="119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thmITC Bk BT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helthmITC Bk BT;Times New Roman" w:hAnsi="ChelthmITC Bk BT;Times New Roman" w:cs="ChelthmITC Bk BT;Times New Roman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8:34:00Z</dcterms:created>
  <dc:creator>prov</dc:creator>
  <dc:description/>
  <dc:language>en-US</dc:language>
  <cp:lastModifiedBy>DIREZIONE GEN. DEL VENETO C.S.A.</cp:lastModifiedBy>
  <cp:lastPrinted>2006-11-16T15:10:00Z</cp:lastPrinted>
  <dcterms:modified xsi:type="dcterms:W3CDTF">2006-11-27T09:37:00Z</dcterms:modified>
  <cp:revision>50</cp:revision>
  <dc:subject/>
  <dc:title>CALENDARIO A</dc:title>
</cp:coreProperties>
</file>